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FORMULÁRIO DE ENQUADRAMENT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NOME: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TIPO DE LICENÇA: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ATIVIDADE: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ENQUADRAMENTO: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680"/>
        <w:gridCol w:w="1620"/>
        <w:gridCol w:w="1796"/>
      </w:tblGrid>
      <w:tr>
        <w:trPr/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ENQUADRAMENT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aso o parâmetro seja um índice, indicar, na tabela abaixo, os critérios e valores utilizados para cálculo: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firstLine="1418"/>
              <w:jc w:val="center"/>
              <w:outlineLvl w:val="0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SSÍMBOL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ind w:firstLine="1418"/>
              <w:jc w:val="center"/>
              <w:outlineLvl w:val="0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PARÂME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DADOS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ind w:firstLine="1418"/>
              <w:jc w:val="center"/>
              <w:outlineLvl w:val="0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firstLine="1418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ind w:firstLine="1418"/>
              <w:jc w:val="center"/>
              <w:outlineLvl w:val="0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ind w:firstLine="1418"/>
              <w:jc w:val="center"/>
              <w:outlineLvl w:val="0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ind w:firstLine="1418"/>
              <w:jc w:val="center"/>
              <w:outlineLvl w:val="0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ind w:firstLine="1418"/>
              <w:jc w:val="center"/>
              <w:outlineLvl w:val="0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276"/>
              <w:ind w:firstLine="1418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ind w:firstLine="1418"/>
              <w:jc w:val="center"/>
              <w:outlineLvl w:val="0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ind w:firstLine="1418"/>
              <w:jc w:val="center"/>
              <w:outlineLvl w:val="0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ind w:firstLine="1418"/>
              <w:jc w:val="center"/>
              <w:outlineLvl w:val="0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ind w:firstLine="1418"/>
              <w:jc w:val="center"/>
              <w:outlineLvl w:val="0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276"/>
              <w:ind w:firstLine="1418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ind w:firstLine="1418"/>
              <w:jc w:val="center"/>
              <w:outlineLvl w:val="0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ind w:firstLine="1418"/>
              <w:jc w:val="center"/>
              <w:outlineLvl w:val="0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ind w:firstLine="1418"/>
              <w:jc w:val="center"/>
              <w:outlineLvl w:val="0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OBS.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 - As informações fornecidas na coluna DADOS deverão obedecer corretamente às informações da coluna UNIDADE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1418"/>
        <w:jc w:val="both"/>
        <w:outlineLvl w:val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Responsável pelas informações:</w:t>
      </w:r>
    </w:p>
    <w:p>
      <w:pPr>
        <w:pStyle w:val="Normal"/>
        <w:keepNext w:val="true"/>
        <w:numPr>
          <w:ilvl w:val="0"/>
          <w:numId w:val="0"/>
        </w:numPr>
        <w:ind w:firstLine="1418"/>
        <w:jc w:val="right"/>
        <w:outlineLvl w:val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1418"/>
        <w:jc w:val="right"/>
        <w:outlineLvl w:val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(Nome legível e assinatura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PARA USO EXCLUSIVO DA SMMARH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CLASSIFICAÇÃO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POTENCIAL POLUIDOR/DEGRADADOR: (    ) Baixo (   ) Médio (    ) Alto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PORTE: (    ) Pequeno (    ) Médio  (    ) Grande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CLASSE: (    ) Simplificada (   ) I  (    ) II  (    ) III  (    ) IV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(    ) ATIVIDADE INDUSTRIAL POLUIDOR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(    ) ATIVIDADE NÃO INDUSTRIAL DEGRADADORA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color w:val="000000"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  <w:u w:val="single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CÁLCULO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LMP – R$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LMA – R$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LMI – R$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LMU – R$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LMO – R$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LOP – R$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LMS – R$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LMD – R$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LMR – R$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AA – R$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OUTRO – R$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Valor da Taxa R$</w:t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Data:</w:t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Nome Legível/Cargo:</w:t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Assinatura: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color w:val="000000"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 José Massaroni,nº88 Centro – Mimoso do Sul CEP:29400-000 2º Andar Sindicato Rural.</w:t>
    </w:r>
  </w:p>
  <w:p>
    <w:pPr>
      <w:pStyle w:val="Footer"/>
      <w:jc w:val="center"/>
      <w:rPr/>
    </w:pPr>
    <w:r>
      <w:rPr/>
      <w:t>Telefone.: 28/3555-4131 email.: agricultura@mimosodosul.e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810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1" t="-108" r="-13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ESTADO DO ESPÍRITO SANTO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MUNICÍPIO DE MIMOSO DO SUL - ES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 xml:space="preserve">SECRETARIA MUNICIPAL DE AGRICULTURA E MEIO AMBIENTE - SEMAM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firstLine="709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TextodecomentrioChar1">
    <w:name w:val="Texto de comentário Char1"/>
    <w:qFormat/>
    <w:rPr>
      <w:rFonts w:ascii="Times New Roman" w:hAnsi="Times New Roman" w:eastAsia="Times New Roman" w:cs="Times New Roman"/>
    </w:rPr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MapadoDocumentoChar1">
    <w:name w:val="Mapa do Documento Char1"/>
    <w:qFormat/>
    <w:rPr>
      <w:rFonts w:ascii="Tahoma" w:hAnsi="Tahoma" w:eastAsia="Times New Roman" w:cs="Tahoma"/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AssuntodocomentrioChar1">
    <w:name w:val="Assunto do comentário Char1"/>
    <w:qFormat/>
    <w:rPr>
      <w:rFonts w:ascii="Times New Roman" w:hAnsi="Times New Roman" w:eastAsia="Times New Roman" w:cs="Times New Roman"/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ebaloChar1">
    <w:name w:val="Texto de balão Char1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ld">
    <w:name w:val="bold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rdotexto">
    <w:name w:val="cordotexto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2:34:00Z</dcterms:created>
  <dc:creator>acarvalho</dc:creator>
  <dc:description/>
  <cp:keywords/>
  <dc:language>en-US</dc:language>
  <cp:lastModifiedBy>NAC</cp:lastModifiedBy>
  <cp:lastPrinted>2012-11-26T09:57:00Z</cp:lastPrinted>
  <dcterms:modified xsi:type="dcterms:W3CDTF">2018-11-20T10:20:00Z</dcterms:modified>
  <cp:revision>33</cp:revision>
  <dc:subject/>
  <dc:title/>
</cp:coreProperties>
</file>