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 DE RESPONSABILIDADE AMBIENTAL – TRA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1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PONSÁVEL TÉCNICO (consultor)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fissã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istro Conselho de Class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PF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 n.º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lo presente instrumento, declaramos que o empreendimento (nome da empresa) localizado (ou a se localizar) no endereço  __________________________________________, no qual realiza (ou realizará) a atividade de __________________________________, enquadra-se na Classe Simplificada, pois atende aos critérios e limites de porte proposto na Portaria n.º 002/2012, para o Licenciamento Ambiental Simplificado e está de acordo com as normas ambientais vigente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claramos ainda serem verdadeiras as informações técnicas constantes no Formulário de Caracterização do Empreendimento – FCE, ora apresentado junto ao requerimento de licenciamento ambiental para o empreendimento já instalado (ou a se instalar), é tecnicamente viável e ambientalmente adequado, tendo sido todas as recomendações previamente explicitadas ao empreendedor ou ao seu representante legal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o ao funcionamento do empreendimento, informamos que foram explicitadas junto ao(s) representante(s) as práticas para o seu correto gerenciamento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saltamos que estamos cientes das penalidades previstas para os casos de inobservância de normas, critérios e procedimentos estabelecidos pelo órgão ambiental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    ) Nada mais existe a declarar;    (    ) Declaramos o que consta no anexo do FCE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imoso do Sul/ES, ______ de __________________ de 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                    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presentante Legal</w:t>
        <w:tab/>
        <w:tab/>
        <w:tab/>
        <w:tab/>
        <w:t>Responsável técnico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Nome legível e assinatura)                                             (Nome legível e assinatur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TENÇÃO: Este documento deverá ter a firma dos signatários reconhecida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José Massaroni,nº88 Centro – Mimoso do Sul CEP:29400-000 2º Andar Sindicato Rural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.: 28/3555-4131 email.: agricultura@mimosodosul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ÍPIO DE MIMOSO DO SUL - E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ECRETARIA MUNICIPAL DE AGRICULTURA E MEIO AMBIENTE - SEM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dotexto">
    <w:name w:val="cordotex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6:00Z</dcterms:created>
  <dc:creator>acarvalho</dc:creator>
  <dc:description/>
  <cp:keywords/>
  <dc:language>en-US</dc:language>
  <cp:lastModifiedBy>NAC</cp:lastModifiedBy>
  <cp:lastPrinted>2013-03-15T11:03:00Z</cp:lastPrinted>
  <dcterms:modified xsi:type="dcterms:W3CDTF">2018-11-20T10:22:00Z</dcterms:modified>
  <cp:revision>21</cp:revision>
  <dc:subject/>
  <dc:title/>
</cp:coreProperties>
</file>