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 DE RESPONSABILIDADE AMBIENTAL – TRA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1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PRESENTANTE LEGAL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SPONSÁVEL TÉCNICO (consultor)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fissão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gistro Conselho de Class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PF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T n.º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lo presente instrumento, declaramos que o empreendimento (nome da empresa) localizado (ou a se localizar) no endereço  __________________________________________, no qual realiza (ou realizará) a atividade de __________________________________, enquadra-se na Classe Simplificada, pois atende aos critérios e limites de porte proposto na Portaria n.º 002/2012, para o Licenciamento Ambiental Simplificado e está de acordo com as normas ambientais vigentes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claramos ainda serem verdadeiras as informações técnicas constantes no Formulário de Caracterização do Empreendimento – FCE, ora apresentado junto ao requerimento de licenciamento ambiental para o empreendimento já instalado (ou a se instalar), é tecnicamente viável e ambientalmente adequado, tendo sido todas as recomendações previamente explicitadas ao empreendedor ou ao seu representante legal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anto ao funcionamento do empreendimento, informamos que foram explicitadas junto ao(s) representante(s) as práticas para o seu correto gerenciamen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saltamos que estamos cientes das penalidades previstas para os casos de inobservância de normas, critérios e procedimentos estabelecidos pelo órgão ambiental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ormamos ainda qu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    ) Nada mais existe a declarar;    (    ) Declaramos o que consta no anexo do FCE.</w:t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Mimoso do Sul/ES, ______ de __________________ de 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                    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presentante Legal</w:t>
        <w:tab/>
        <w:tab/>
        <w:tab/>
        <w:tab/>
        <w:t>Responsável técnico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(Nome legível e assinatura)                                             (Nome legível e assinatur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ATENÇÃO: Este documento deverá ter a firma dos signatários reconhecida em cartóri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aça Coronel Paiva Gonçalves,50, Centro, CEP:29400-000, Tel:(028) 3027-6101, Ramal 226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08" r="-1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STADO DO ESPÍRITO SANT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UNICÍPIO DE MIMOSO DO SUL - ES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ECRETARIA MUNICIPAL DE MEIO AMBIENTE – SEM</w:t>
    </w:r>
    <w:r>
      <w:rPr>
        <w:sz w:val="18"/>
        <w:szCs w:val="18"/>
        <w:lang w:val="pt-BR"/>
      </w:rPr>
      <w:t>M</w:t>
    </w:r>
    <w:r>
      <w:rPr>
        <w:sz w:val="18"/>
        <w:szCs w:val="18"/>
      </w:rPr>
      <w:t>A</w:t>
    </w:r>
  </w:p>
  <w:p>
    <w:pPr>
      <w:pStyle w:val="Header"/>
      <w:jc w:val="center"/>
      <w:rPr/>
    </w:pPr>
    <w:r>
      <w:rPr>
        <w:sz w:val="18"/>
        <w:szCs w:val="18"/>
        <w:lang w:val="pt-BR"/>
      </w:rPr>
      <w:t>e-mail: meioambiente@mimosodosul.es.g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dotexto">
    <w:name w:val="cordotext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3:00Z</dcterms:created>
  <dc:creator>acarvalho</dc:creator>
  <dc:description/>
  <cp:keywords/>
  <dc:language>en-US</dc:language>
  <cp:lastModifiedBy>gbrumflorestal@gmail.com</cp:lastModifiedBy>
  <cp:lastPrinted>2013-03-15T11:03:00Z</cp:lastPrinted>
  <dcterms:modified xsi:type="dcterms:W3CDTF">2025-04-10T16:13:00Z</dcterms:modified>
  <cp:revision>2</cp:revision>
  <dc:subject/>
  <dc:title/>
</cp:coreProperties>
</file>