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SSALTAMOS QUE TODA DOCUMENTAÇÃO A SER PROTOCOLADA DEVE SER RELACIONADA NA ORDEM DA LISTAGEM ABAIXO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- DOCUMENTOS PARA REQUERIMENTO DE LMS, LMP, LMI, LMO, LMA, LMAU E LMA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de enquadramento da SEMMA, devidamente preenchido, de forma que possibilite o cálculo do valor da taxa correspondente ao licenciamento específico e expedição do Documento de Arrecadação Municipal – DAM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e pagamento da taxa correspondente ao Licenciamento Ambiental (DAM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de requerimento de licença ambient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tação de Responsabilidade Técnica do responsável técnico pelo preenchimento do formulári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 de identidade do representante legal que assinar o requerimen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pia do Cadastro Nacional da Pessoa Jurídica – CNPJ ou do Cadastro de Pessoa Física – CPF;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pia da ata de eleição de última diretoria quando se tratar de Sociedade ou do Contrato Social registrado quando se tratar de Sociedade de Quotas de responsabilidade limitada e última alteração contratual (atos constitutivos da empresa), no caso e pessoa jurídic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dão Negativa de Débitos Municipai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os pertinentes a atividade a ser licenciada com ART de elaboração e execuçã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udo Ambiental, sendo Plano de Controle ambiental – PCA conforme Anexo III do Decreto n.º 430/2023, acompanhado da devida Anotação de Responsabilidade Técnica - ART (ou documento equivalente), com a devida comprovação de pagamen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dão de dispensa, da portaria de outorga e/ou do cadastro de uso de água subterrânea, caso realizem intervenções em recursos hídricos, tais como captação, barramento e lançamento, dentre outros legalmente previstos, conforme resoluções e instruções normativas vigentes, se aplicável ao empreendimen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ização de Exploração Florestal (AEF) do Instituto de Defesa Agropecuária e Florestal do ES (IDAF), no caso de supressão de vegetação, atendendo a Lei Federal nº 12.651, de 25 de maio de 2012 (Código Florestal Brasileiro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ência do órgão gestor, em caso de empreendimentos instalados ou a se instalar em Unidade de Conservação (UC) ou em sua zona de amortecimen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ifestação da concessionária local de saneamento quanto à viabilidade de atendimento ao empreendimento quanto ao abastecimento de água e à coleta, tratamento e disposição final de efluentes (Carta de Viabilidade); ou comprovante de abastecimento de água e à coleta, tratamento e disposição final de efluentes, se aplicável ao empreendimen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intervenção ou ocupação em Área de Preservação Permanente (APP), nos casos previstos na Lei Federal n° 12.651/2012, apresentar comprovação de inexistência de alternativa locacional e proposta de medida compensatóri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atividades localizadas em área rural, apresentar o Certificado de Cadastro de Imóvel Rural – CCIR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a atividades localizadas em área rural, apresentar Cópia do documento de titularidade do imóvel. 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atividades localizadas em área rural e caso haja mais de um proprietário, apresentar Anuência dos proprietários do imóve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 atividades localizadas em área rural apresentar Cópia do contrato de arrendamento / comodato / aluguel. Caso o imóvel seja de terceiro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 - RELAÇÃO DE DOCUMENTOS PARA DISPENSA AMBIENTAL MUNICIPAL.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- Documento comprobatório de posse do imóvel (Registro, Escritura ou Contrato de Compra e Venda com Firma reconhecida em Cartório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- Certificado de Cadastro de Imóvel Rural – CCIR/INCR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Documentos Pessoais do Proprietário do Imóvel (CPF E RG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- Pessoa Jurídica (Contrato Social da Empresa e CNPJ)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SALTAMOS QUE TODA DOCUMENTAÇÃO A SER PROTOCOLADA DEVE SER RELACIONADA NA ORDEM DA LISTAGEM ABAIXO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 - DOCUMENTOS PARA PRORROGAÇÃO/RENOVAÇÃO DE LMS, LMP, LMI, LMO, LMA, LMAU E LMAR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de enquadramento da SEMMA, devidamente preenchido, de forma que possibilite o cálculo do valor da taxa correspondente ao licenciamento específico e expedição do Documento de Arrecadação Municipal – DAM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e pagamento da taxa correspondente ao Licenciamento Ambiental (DAM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de requerimento de licença ambiental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otação de Responsabilidade Técnica do responsável técnico pelo preenchimento do formulári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o de identidade do representante legal que assinar o requeriment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pia da ata de eleição de última diretoria quando se tratar de Sociedade ou do Contrato Social registrado quando se tratar de Sociedade de Quotas de responsabilidade limitada e última alteração contratual (atos constitutivos da empresa), no caso e pessoa jurídica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dão Negativa de Débitos Municipais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tos pertinentes a atividade a ser licenciada com ART de elaboração e execução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>OBS – QUANDO SE TRATAR DE ASSOCIAÇÃO APRESENTAR ATA DE POSSE DO PRESIDENTE E CONTRATO DE COMODATO DE EMPREENDIMENTO A SERE INSTALADO EM ÁREA DE TERCEIR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233680</wp:posOffset>
          </wp:positionV>
          <wp:extent cx="513080" cy="586105"/>
          <wp:effectExtent l="0" t="0" r="0" b="0"/>
          <wp:wrapSquare wrapText="lef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08" r="-13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</w:rPr>
      <w:t>ESTADO DO ESPÍRITO SANTO</w:t>
    </w:r>
  </w:p>
  <w:p>
    <w:pPr>
      <w:pStyle w:val="Header"/>
      <w:jc w:val="center"/>
      <w:rPr/>
    </w:pPr>
    <w:r>
      <w:rPr>
        <w:b/>
      </w:rPr>
      <w:t>PREFEITURA MUNICIPAL DE MIMOSO DO SUL</w:t>
    </w:r>
  </w:p>
  <w:p>
    <w:pPr>
      <w:pStyle w:val="Header"/>
      <w:jc w:val="center"/>
      <w:rPr>
        <w:b/>
        <w:b/>
      </w:rPr>
    </w:pPr>
    <w:r>
      <w:rPr>
        <w:b/>
      </w:rPr>
      <w:t>SECRETARIA MUNICIPAL DE MEIO AMBIENTE - SEMMA</w:t>
    </w:r>
  </w:p>
  <w:p>
    <w:pPr>
      <w:pStyle w:val="Normal"/>
      <w:spacing w:before="0" w:after="200"/>
      <w:jc w:val="center"/>
      <w:rPr/>
    </w:pPr>
    <w:r>
      <w:rPr>
        <w:b/>
        <w:color w:val="000000"/>
      </w:rPr>
      <w:t>e-mail: meioambiente@mimosodosul.es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0:00Z</dcterms:created>
  <dc:creator>Marco Antonio</dc:creator>
  <dc:description/>
  <cp:keywords/>
  <dc:language>en-US</dc:language>
  <cp:lastModifiedBy>gbrumflorestal@gmail.com</cp:lastModifiedBy>
  <cp:lastPrinted>2024-10-01T07:39:00Z</cp:lastPrinted>
  <dcterms:modified xsi:type="dcterms:W3CDTF">2025-04-16T11:49:00Z</dcterms:modified>
  <cp:revision>6</cp:revision>
  <dc:subject/>
  <dc:title/>
</cp:coreProperties>
</file>